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30 дека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 МО «Кужмарское сельское поселение» от 19.12.2007г № 112 «Об утверждении Положения о проведении аттестации муниципальных служащих администраци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уководствуясь Законом Республики Марий «О реализации полномочий Республики Марий Эл в области муниципальной службы» от 31.05.2007г № 25-ФЗ (в ред. Закона Республики Марий Эл от 17.06.2015г № 28-З) Собрание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 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</w:rPr>
        <w:t>о проведении аттестации муниципальных служащих администрации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№ 112 от 19.12.2007 года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бзац четвертый пункта 24 изложить в следующей редакции:</w:t>
      </w:r>
    </w:p>
    <w:p>
      <w:pPr>
        <w:pStyle w:val="TextBody"/>
        <w:ind w:firstLine="36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«</w:t>
      </w:r>
      <w:r>
        <w:rPr>
          <w:b w:val="false"/>
          <w:bCs w:val="false"/>
          <w:szCs w:val="28"/>
        </w:rPr>
        <w:t>о направлении отдельных муниципальных служащих для получения дополнительного профессионального образования.»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2) абзац третий пункта 27 изложить в следующей редакции: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«о направлении для получения дополнительного профессионального образования;»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3) в подстрочном тексте пункта 11 приложения к Положению</w:t>
      </w:r>
      <w:r>
        <w:rPr/>
        <w:t xml:space="preserve"> </w:t>
      </w:r>
      <w:r>
        <w:rPr>
          <w:b w:val="false"/>
        </w:rPr>
        <w:t>о проведении аттестации муниципальных служащих администрации муниципального образования «Кужмарское сельское поселение» слова « на повышение квалификации» заменить словами «</w:t>
      </w:r>
      <w:r>
        <w:rPr>
          <w:b w:val="false"/>
          <w:bCs w:val="false"/>
          <w:szCs w:val="28"/>
        </w:rPr>
        <w:t>для получения дополнительного профессионального образования,»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едатель Собрания депутатов         </w:t>
        <w:tab/>
        <w:t xml:space="preserve">     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.И.Ермолаева</w:t>
      </w:r>
      <w:r>
        <w:rPr>
          <w:sz w:val="28"/>
        </w:rPr>
        <w:t xml:space="preserve">              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8:00Z</dcterms:created>
  <dc:creator>User</dc:creator>
  <dc:description/>
  <dc:language>en-US</dc:language>
  <cp:lastModifiedBy>User</cp:lastModifiedBy>
  <dcterms:modified xsi:type="dcterms:W3CDTF">2016-01-14T13:08:00Z</dcterms:modified>
  <cp:revision>2</cp:revision>
  <dc:subject/>
  <dc:title/>
</cp:coreProperties>
</file>